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03.  2016                                                                                                               №39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22 от 16.02.2016 года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учета расположенных на территории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оково  наемных домов социального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земельных участков, предоставленных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едназначенных для их строительства»</w:t>
      </w:r>
    </w:p>
    <w:p>
      <w:pPr>
        <w:pStyle w:val="Normal"/>
        <w:spacing w:lineRule="auto" w:line="240" w:before="0" w:after="0"/>
        <w:ind w:left="-360" w:right="18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. 91.18 Жилищного  кодекса Российской Федерации, на основании протеста прокурора Рамешковского района от 02.03.2016 года №21а-2016 года  администрация сельского поселения Высок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Рамешковского района удовлетворить.</w:t>
      </w:r>
    </w:p>
    <w:p>
      <w:pPr>
        <w:pStyle w:val="Style15"/>
        <w:autoSpaceDE w:val="false"/>
        <w:spacing w:lineRule="auto" w:line="240" w:before="0" w:after="0"/>
        <w:ind w:left="-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№22 от 16.02.2016 года «Об утверждении Порядка учета расположенных на территории сельского поселения Высоково  наемных домов социального использования и земельных участков, предоставленных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едназначенных для их строительства»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Высоково                                   В.А.Соколо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7:00Z</dcterms:created>
  <dc:creator>User</dc:creator>
  <dc:description/>
  <dc:language>en-US</dc:language>
  <cp:lastModifiedBy>Приемная</cp:lastModifiedBy>
  <cp:lastPrinted>2016-03-10T09:15:00Z</cp:lastPrinted>
  <dcterms:modified xsi:type="dcterms:W3CDTF">2016-03-15T14:17:00Z</dcterms:modified>
  <cp:revision>2</cp:revision>
  <dc:subject/>
  <dc:title/>
</cp:coreProperties>
</file>